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FRCPath Advanced Histopathology Course in the East of England Deanery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Harlow Resource Centre, Harlow Leisurezone, 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Harlow, Essex, CM20 3DT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September – 18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September 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EASE WRITE CLEARLY IN BLOCK CAPITALS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3" w:hRule="atLeast"/>
        </w:trPr>
        <w:tc>
          <w:tcPr>
            <w:tcW w:w="9747" w:type="dxa"/>
            <w:tcBorders/>
          </w:tcPr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1496"/>
              <w:gridCol w:w="1736"/>
              <w:gridCol w:w="874"/>
              <w:gridCol w:w="1073"/>
              <w:gridCol w:w="3434"/>
            </w:tblGrid>
            <w:tr>
              <w:trPr>
                <w:trHeight w:val="567" w:hRule="atLeast"/>
              </w:trPr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urname</w:t>
                  </w:r>
                </w:p>
              </w:tc>
              <w:tc>
                <w:tcPr>
                  <w:tcW w:w="4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irst Name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ull postal address for correspondence</w:t>
                  </w:r>
                </w:p>
              </w:tc>
              <w:tc>
                <w:tcPr>
                  <w:tcW w:w="71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Post Cod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.O.B.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urrent Post Held</w:t>
                  </w:r>
                </w:p>
              </w:tc>
              <w:tc>
                <w:tcPr>
                  <w:tcW w:w="53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ocation</w:t>
                  </w:r>
                </w:p>
              </w:tc>
              <w:tc>
                <w:tcPr>
                  <w:tcW w:w="71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anery</w:t>
                  </w:r>
                </w:p>
              </w:tc>
              <w:tc>
                <w:tcPr>
                  <w:tcW w:w="71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mail address</w:t>
                  </w:r>
                </w:p>
              </w:tc>
              <w:tc>
                <w:tcPr>
                  <w:tcW w:w="71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Tel. Work </w:t>
                  </w:r>
                </w:p>
              </w:tc>
              <w:tc>
                <w:tcPr>
                  <w:tcW w:w="71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obile </w:t>
                  </w:r>
                </w:p>
              </w:tc>
              <w:tc>
                <w:tcPr>
                  <w:tcW w:w="71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9"/>
              <w:gridCol w:w="5262"/>
            </w:tblGrid>
            <w:tr>
              <w:trPr>
                <w:trHeight w:val="567" w:hRule="atLeast"/>
              </w:trPr>
              <w:tc>
                <w:tcPr>
                  <w:tcW w:w="4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RC Path Part I</w:t>
                  </w:r>
                </w:p>
              </w:tc>
              <w:tc>
                <w:tcPr>
                  <w:tcW w:w="5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Yes / No.........................        Date............................................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ave you sat the FRC Path previously?</w:t>
                  </w:r>
                </w:p>
              </w:tc>
              <w:tc>
                <w:tcPr>
                  <w:tcW w:w="5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Yes / No..........................       Date............................................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1"/>
            </w:tblGrid>
            <w:tr>
              <w:trPr>
                <w:trHeight w:val="567" w:hRule="atLeast"/>
              </w:trPr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*I am a Histopathologist  /  *I am a Trainee (*Delete as applicable)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**Fees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ease tick box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Buffe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Lunch  £110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0_1660530765"/>
            <w:bookmarkStart w:id="1" w:name="__Fieldmark__0_1660530765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Yes pleas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If you bring your own microscope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Microscope supplied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464" w:leader="none"/>
                <w:tab w:val="left" w:pos="2232" w:leader="none"/>
              </w:tabs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Early bird.............£800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highlight w:val="yellow"/>
                <w:rFonts w:cs="Arial" w:ascii="Arial" w:hAnsi="Arial"/>
              </w:rPr>
              <w:fldChar w:fldCharType="separate"/>
            </w:r>
            <w:bookmarkStart w:id="2" w:name="__Fieldmark__1_1660530765"/>
            <w:bookmarkStart w:id="3" w:name="__Fieldmark__1_1660530765"/>
            <w:bookmarkEnd w:id="3"/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                           * £1000................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highlight w:val="yellow"/>
                <w:rFonts w:cs="Arial" w:ascii="Arial" w:hAnsi="Arial"/>
              </w:rPr>
              <w:fldChar w:fldCharType="separate"/>
            </w:r>
            <w:bookmarkStart w:id="4" w:name="__Fieldmark__2_1660530765"/>
            <w:bookmarkStart w:id="5" w:name="__Fieldmark__2_1660530765"/>
            <w:bookmarkEnd w:id="5"/>
            <w:r/>
            <w:r>
              <w:rPr>
                <w:sz w:val="16"/>
                <w:szCs w:val="16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464" w:leader="none"/>
                <w:tab w:val="left" w:pos="22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Up to 30</w:t>
            </w:r>
            <w:r>
              <w:rPr>
                <w:rFonts w:cs="Arial" w:ascii="Arial" w:hAnsi="Arial"/>
                <w:sz w:val="16"/>
                <w:szCs w:val="16"/>
                <w:highlight w:val="yellow"/>
                <w:vertAlign w:val="superscript"/>
              </w:rPr>
              <w:t xml:space="preserve">th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June  202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464" w:leader="none"/>
                <w:tab w:val="left" w:pos="22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Trainees..............£900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1660530765"/>
            <w:bookmarkStart w:id="7" w:name="__Fieldmark__3_1660530765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£1100..................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1660530765"/>
            <w:bookmarkStart w:id="9" w:name="__Fieldmark__4_1660530765"/>
            <w:bookmarkEnd w:id="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464" w:leader="none"/>
                <w:tab w:val="left" w:pos="22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464" w:leader="none"/>
                <w:tab w:val="left" w:pos="22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Consultants.........£1100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1660530765"/>
            <w:bookmarkStart w:id="11" w:name="__Fieldmark__5_1660530765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£1300..................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1660530765"/>
            <w:bookmarkStart w:id="13" w:name="__Fieldmark__6_1660530765"/>
            <w:bookmarkEnd w:id="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464" w:leader="none"/>
                <w:tab w:val="left" w:pos="22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464" w:leader="none"/>
                <w:tab w:val="left" w:pos="22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astern Deanery Trainees to bring their own microscope  £400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1660530765"/>
            <w:bookmarkStart w:id="15" w:name="__Fieldmark__7_1660530765"/>
            <w:bookmarkEnd w:id="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464" w:leader="none"/>
                <w:tab w:val="left" w:pos="22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464" w:leader="none"/>
                <w:tab w:val="left" w:pos="2232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eques should be made payable to: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East of England Pathology Courses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464" w:leader="none"/>
                <w:tab w:val="left" w:pos="2232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464" w:leader="none"/>
                <w:tab w:val="left" w:pos="2232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nd to: -    Dr Vasi Sundaresan, Consultant Histopathologis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464" w:leader="none"/>
                <w:tab w:val="left" w:pos="2232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epartment of Cellular Patholog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464" w:leader="none"/>
                <w:tab w:val="left" w:pos="223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incess Alexandra Hospital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464" w:leader="none"/>
                <w:tab w:val="left" w:pos="223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Hamstel Road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464" w:leader="none"/>
                <w:tab w:val="left" w:pos="223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Harlow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464" w:leader="none"/>
                <w:tab w:val="left" w:pos="2232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sex, CM20 1QX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464" w:leader="none"/>
                <w:tab w:val="left" w:pos="223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 Fees cannot be refunded after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July 2020.  10% admin fee for all refunds</w:t>
            </w:r>
          </w:p>
          <w:p>
            <w:pPr>
              <w:pStyle w:val="Normal"/>
              <w:tabs>
                <w:tab w:val="clear" w:pos="720"/>
                <w:tab w:val="left" w:pos="1464" w:leader="none"/>
                <w:tab w:val="left" w:pos="22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64" w:leader="none"/>
                <w:tab w:val="left" w:pos="22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 enclose a cheque for £................................................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Signature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64" w:leader="none"/>
                <w:tab w:val="left" w:pos="22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64" w:leader="none"/>
                <w:tab w:val="left" w:pos="223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pay by Bank transfer email: frcpath@me.com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152"/>
        <w:gridCol w:w="1080"/>
        <w:gridCol w:w="3485"/>
      </w:tblGrid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name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Nam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fficial Use Onl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6" w:name="__Fieldmark__8_1660530765"/>
      <w:bookmarkStart w:id="17" w:name="__Fieldmark__8_1660530765"/>
      <w:bookmarkEnd w:id="1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Received ........................................                                                             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8" w:name="__Fieldmark__9_1660530765"/>
      <w:bookmarkStart w:id="19" w:name="__Fieldmark__9_1660530765"/>
      <w:bookmarkEnd w:id="1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>Receipt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250"/>
      </w:tblGrid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*Registration fe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*If you bring your own microscope:-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*£800   Early bird up to 30/06/2020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*£900   Trainees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*£1100 Consultants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£400 East of England Deanery   trainees to bring own microscope</w:t>
            </w:r>
          </w:p>
        </w:tc>
        <w:tc>
          <w:tcPr>
            <w:tcW w:w="5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Microscope provided: -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£1000  Early bird up to 30/06/202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£1100  Trainees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£1200  Consulta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croscopes: 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basic Olympus microscope will be provided. Attendees are advised to bring their own microscopes similar to the exam setting with a spare bulb. No additional filters available. Please bring your own blue filter and any additional lenses needed (ultra low or ultra high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nch: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uffet lunch is provided at an extra cos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ommodation: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arest Hotel – The Holiday Inn Expr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OKING LINK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bit.ly/2GgaMhA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ntion you are attending the FRCPath course to get the discounted r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color w:val="808080"/>
        <w:spacing w:val="6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808080"/>
        <w:spacing w:val="60"/>
      </w:rPr>
      <w:t>Page</w:t>
    </w:r>
  </w:p>
  <w:p>
    <w:pPr>
      <w:pStyle w:val="Footer"/>
      <w:rPr>
        <w:color w:val="808080"/>
        <w:spacing w:val="60"/>
      </w:rPr>
    </w:pPr>
    <w:r>
      <w:rPr>
        <w:color w:val="808080"/>
        <w:spacing w:val="6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jc w:val="right"/>
      <w:rPr>
        <w:b/>
        <w:b/>
        <w:bCs/>
      </w:rPr>
    </w:pPr>
    <w:r>
      <w:rPr>
        <w:b/>
        <w:bCs/>
      </w:rPr>
      <w:t>cont'd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cs="Arial"/>
      <w:sz w:val="24"/>
      <w:szCs w:val="24"/>
    </w:rPr>
  </w:style>
  <w:style w:type="character" w:styleId="FooterChar">
    <w:name w:val="Footer Char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2GgaMh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54:00Z</dcterms:created>
  <dc:creator>ESSA</dc:creator>
  <dc:description/>
  <cp:keywords/>
  <dc:language>en-US</dc:language>
  <cp:lastModifiedBy>Stanley Lyn (RQW) Pr Alexandra Hosp Tr</cp:lastModifiedBy>
  <cp:lastPrinted>2018-11-13T13:18:00Z</cp:lastPrinted>
  <dcterms:modified xsi:type="dcterms:W3CDTF">2019-11-25T09:27:00Z</dcterms:modified>
  <cp:revision>3</cp:revision>
  <dc:subject/>
  <dc:title>Advanced Histopathology Course in the East of England Deanery</dc:title>
</cp:coreProperties>
</file>